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«Средняя общеобразовательная школа с. Русская Хала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ернянского  района Белгородской области»</w:t>
      </w:r>
    </w:p>
    <w:p>
      <w:pPr>
        <w:pStyle w:val="WW"/>
        <w:tabs>
          <w:tab w:val="left" w:pos="708" w:leader="none"/>
          <w:tab w:val="left" w:pos="9288" w:leader="none"/>
        </w:tabs>
        <w:snapToGrid w:val="false"/>
        <w:spacing w:lineRule="auto" w:line="240"/>
        <w:ind w:left="113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/>
          <w:i/>
          <w:iCs/>
          <w:sz w:val="24"/>
          <w:szCs w:val="24"/>
          <w:lang w:eastAsia="ru-RU"/>
        </w:rPr>
      </w:r>
    </w:p>
    <w:p>
      <w:pPr>
        <w:pStyle w:val="WW"/>
        <w:tabs>
          <w:tab w:val="left" w:pos="708" w:leader="none"/>
          <w:tab w:val="left" w:pos="9288" w:leader="none"/>
        </w:tabs>
        <w:snapToGrid w:val="false"/>
        <w:spacing w:lineRule="auto" w:line="240"/>
        <w:ind w:left="113" w:hanging="0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WW"/>
        <w:tabs>
          <w:tab w:val="left" w:pos="708" w:leader="none"/>
          <w:tab w:val="left" w:pos="9288" w:leader="none"/>
        </w:tabs>
        <w:snapToGrid w:val="false"/>
        <w:spacing w:lineRule="auto" w:line="240"/>
        <w:ind w:left="113" w:hanging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ПРОГРАММА РАБОТЫ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ЛАГЕРЯ ТРУДА И ОТДЫХ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«РЕЧЕНЬКА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«Юные экологи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Профиль: экологический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2410</wp:posOffset>
            </wp:positionH>
            <wp:positionV relativeFrom="line">
              <wp:posOffset>-93345</wp:posOffset>
            </wp:positionV>
            <wp:extent cx="3276600" cy="3462020"/>
            <wp:effectExtent l="0" t="0" r="0" b="0"/>
            <wp:wrapNone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2260" w:leader="none"/>
        </w:tabs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Times New Roman" w:hAnsi="Times New Roman" w:eastAsia="MS Mincho;MS Gothic" w:cs="Times New Roman"/>
          <w:b/>
          <w:b/>
          <w:i w:val="false"/>
          <w:i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Times New Roman" w:hAnsi="Times New Roman" w:eastAsia="MS Mincho;MS Gothic" w:cs="Times New Roman"/>
          <w:b/>
          <w:b/>
          <w:i w:val="false"/>
          <w:i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Times New Roman" w:hAnsi="Times New Roman" w:eastAsia="MS Mincho;MS Gothic" w:cs="Times New Roman"/>
          <w:b/>
          <w:b/>
          <w:i w:val="false"/>
          <w:i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eastAsia="MS Mincho;MS Gothic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eastAsia="MS Mincho;MS Gothic" w:cs="Times New Roman"/>
          <w:b/>
          <w:b/>
          <w:i w:val="false"/>
          <w:i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eastAsia="MS Mincho;MS Gothic" w:cs="Times New Roman"/>
          <w:b/>
          <w:b/>
          <w:i w:val="false"/>
          <w:i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                  </w:t>
      </w:r>
      <w:r>
        <w:rPr>
          <w:rFonts w:eastAsia="MS Mincho;MS Gothic" w:cs="Times New Roman" w:ascii="Times New Roman" w:hAnsi="Times New Roman"/>
          <w:b/>
          <w:i w:val="false"/>
          <w:sz w:val="24"/>
          <w:szCs w:val="24"/>
        </w:rPr>
        <w:t>2024 г.</w:t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eastAsia="MS Mincho;MS Gothic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  </w:t>
      </w:r>
      <w:r>
        <w:rPr>
          <w:rFonts w:eastAsia="MS Mincho;MS Gothic" w:cs="Times New Roman" w:ascii="Times New Roman" w:hAnsi="Times New Roman"/>
          <w:b/>
          <w:i w:val="false"/>
          <w:sz w:val="24"/>
          <w:szCs w:val="24"/>
        </w:rPr>
        <w:t>Содержан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MS Mincho;MS Gothic" w:cs="Times New Roman"/>
          <w:i w:val="false"/>
          <w:i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i w:val="false"/>
          <w:sz w:val="24"/>
          <w:szCs w:val="24"/>
        </w:rPr>
        <w:t>Информационная карта программ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MS Mincho;MS Gothic" w:cs="Times New Roman"/>
          <w:i w:val="false"/>
          <w:i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i w:val="false"/>
          <w:sz w:val="24"/>
          <w:szCs w:val="24"/>
        </w:rPr>
        <w:t>Пояснительная запис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MS Mincho;MS Gothic" w:cs="Times New Roman"/>
          <w:i w:val="false"/>
          <w:i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i w:val="false"/>
          <w:sz w:val="24"/>
          <w:szCs w:val="24"/>
        </w:rPr>
        <w:t>Концептуальные основ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MS Mincho;MS Gothic" w:cs="Times New Roman"/>
          <w:i w:val="false"/>
          <w:i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i w:val="false"/>
          <w:sz w:val="24"/>
          <w:szCs w:val="24"/>
        </w:rPr>
        <w:t xml:space="preserve">Нормативно-правовое обеспечение программы.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MS Mincho;MS Gothic" w:cs="Times New Roman"/>
          <w:i w:val="false"/>
          <w:i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i w:val="false"/>
          <w:sz w:val="24"/>
          <w:szCs w:val="24"/>
        </w:rPr>
        <w:t>Содержание деятель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MS Mincho;MS Gothic" w:cs="Times New Roman"/>
          <w:i w:val="false"/>
          <w:i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i w:val="false"/>
          <w:sz w:val="24"/>
          <w:szCs w:val="24"/>
        </w:rPr>
        <w:t>План реализации программ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MS Mincho;MS Gothic" w:cs="Times New Roman" w:ascii="Times New Roman" w:hAnsi="Times New Roman"/>
          <w:i w:val="false"/>
          <w:sz w:val="24"/>
          <w:szCs w:val="24"/>
        </w:rPr>
        <w:t>Система   профилактической работы в ЛТО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MS Mincho;MS Gothic" w:cs="Times New Roman"/>
          <w:i w:val="false"/>
          <w:i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i w:val="false"/>
          <w:sz w:val="24"/>
          <w:szCs w:val="24"/>
        </w:rPr>
        <w:t>Организация пит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MS Mincho;MS Gothic" w:cs="Times New Roman" w:ascii="Times New Roman" w:hAnsi="Times New Roman"/>
          <w:i w:val="false"/>
          <w:sz w:val="24"/>
          <w:szCs w:val="24"/>
        </w:rPr>
        <w:t>Система информирования общественности о деятельности лагеря, взаимодействие со средствами массовой информа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MS Mincho;MS Gothic" w:cs="Times New Roman"/>
          <w:i w:val="false"/>
          <w:i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i w:val="false"/>
          <w:sz w:val="24"/>
          <w:szCs w:val="24"/>
        </w:rPr>
        <w:t>Система внешних контактов лагер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MS Mincho;MS Gothic" w:cs="Times New Roman"/>
          <w:i w:val="false"/>
          <w:i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i w:val="false"/>
          <w:sz w:val="24"/>
          <w:szCs w:val="24"/>
        </w:rPr>
        <w:t>Кадровое обеспечение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MS Mincho;MS Gothic" w:cs="Times New Roman"/>
          <w:i w:val="false"/>
          <w:i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i w:val="false"/>
          <w:sz w:val="24"/>
          <w:szCs w:val="24"/>
        </w:rPr>
        <w:t>Материально-техническая баз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MS Mincho;MS Gothic" w:cs="Times New Roman" w:ascii="Times New Roman" w:hAnsi="Times New Roman"/>
          <w:i w:val="false"/>
          <w:sz w:val="24"/>
          <w:szCs w:val="24"/>
        </w:rPr>
        <w:t>Система контроля результативности реализации программ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MS Mincho;MS Gothic" w:cs="Times New Roman"/>
          <w:i w:val="false"/>
          <w:i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i w:val="false"/>
          <w:sz w:val="24"/>
          <w:szCs w:val="24"/>
        </w:rPr>
        <w:t>Библиографический список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MS Mincho;MS Gothic" w:cs="Times New Roman"/>
          <w:i w:val="false"/>
          <w:i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i w:val="false"/>
          <w:sz w:val="24"/>
          <w:szCs w:val="24"/>
        </w:rPr>
        <w:t>При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MS Gothic" w:cs="Times New Roman"/>
          <w:i w:val="false"/>
          <w:i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MS Gothic" w:cs="Times New Roman"/>
          <w:b/>
          <w:b/>
          <w:bCs/>
          <w:i w:val="false"/>
          <w:i w:val="false"/>
          <w:sz w:val="24"/>
          <w:szCs w:val="24"/>
          <w:highlight w:val="cyan"/>
          <w:u w:val="single"/>
        </w:rPr>
      </w:pPr>
      <w:r>
        <w:rPr>
          <w:rFonts w:eastAsia="MS Mincho;MS Gothic" w:cs="Times New Roman" w:ascii="Times New Roman" w:hAnsi="Times New Roman"/>
          <w:b/>
          <w:bCs/>
          <w:i w:val="false"/>
          <w:sz w:val="24"/>
          <w:szCs w:val="24"/>
          <w:highlight w:val="cy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MS Gothic" w:cs="Times New Roman"/>
          <w:b/>
          <w:b/>
          <w:bCs/>
          <w:i w:val="false"/>
          <w:i w:val="false"/>
          <w:sz w:val="24"/>
          <w:szCs w:val="24"/>
          <w:highlight w:val="cyan"/>
          <w:u w:val="single"/>
        </w:rPr>
      </w:pPr>
      <w:r>
        <w:rPr>
          <w:rFonts w:eastAsia="MS Mincho;MS Gothic" w:cs="Times New Roman" w:ascii="Times New Roman" w:hAnsi="Times New Roman"/>
          <w:b/>
          <w:bCs/>
          <w:i w:val="false"/>
          <w:sz w:val="24"/>
          <w:szCs w:val="24"/>
          <w:highlight w:val="cy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MS Gothic" w:cs="Times New Roman"/>
          <w:b/>
          <w:b/>
          <w:bCs/>
          <w:i w:val="false"/>
          <w:i w:val="false"/>
          <w:sz w:val="24"/>
          <w:szCs w:val="24"/>
          <w:highlight w:val="cyan"/>
          <w:u w:val="single"/>
        </w:rPr>
      </w:pPr>
      <w:r>
        <w:rPr>
          <w:rFonts w:eastAsia="MS Mincho;MS Gothic" w:cs="Times New Roman" w:ascii="Times New Roman" w:hAnsi="Times New Roman"/>
          <w:b/>
          <w:bCs/>
          <w:i w:val="false"/>
          <w:sz w:val="24"/>
          <w:szCs w:val="24"/>
          <w:highlight w:val="cy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MS Gothic" w:cs="Times New Roman"/>
          <w:b/>
          <w:b/>
          <w:bCs/>
          <w:i w:val="false"/>
          <w:i w:val="false"/>
          <w:sz w:val="24"/>
          <w:szCs w:val="24"/>
          <w:highlight w:val="cyan"/>
          <w:u w:val="single"/>
        </w:rPr>
      </w:pPr>
      <w:r>
        <w:rPr>
          <w:rFonts w:eastAsia="MS Mincho;MS Gothic" w:cs="Times New Roman" w:ascii="Times New Roman" w:hAnsi="Times New Roman"/>
          <w:b/>
          <w:bCs/>
          <w:i w:val="false"/>
          <w:sz w:val="24"/>
          <w:szCs w:val="24"/>
          <w:highlight w:val="cy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MS Gothic" w:cs="Times New Roman"/>
          <w:b/>
          <w:b/>
          <w:bCs/>
          <w:i w:val="false"/>
          <w:i w:val="false"/>
          <w:sz w:val="24"/>
          <w:szCs w:val="24"/>
          <w:highlight w:val="cyan"/>
          <w:u w:val="single"/>
        </w:rPr>
      </w:pPr>
      <w:r>
        <w:rPr>
          <w:rFonts w:eastAsia="MS Mincho;MS Gothic" w:cs="Times New Roman" w:ascii="Times New Roman" w:hAnsi="Times New Roman"/>
          <w:b/>
          <w:bCs/>
          <w:i w:val="false"/>
          <w:sz w:val="24"/>
          <w:szCs w:val="24"/>
          <w:highlight w:val="cy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MS Gothic" w:cs="Times New Roman"/>
          <w:b/>
          <w:b/>
          <w:bCs/>
          <w:i w:val="false"/>
          <w:i w:val="false"/>
          <w:sz w:val="24"/>
          <w:szCs w:val="24"/>
          <w:highlight w:val="cyan"/>
          <w:u w:val="single"/>
        </w:rPr>
      </w:pPr>
      <w:r>
        <w:rPr>
          <w:rFonts w:eastAsia="MS Mincho;MS Gothic" w:cs="Times New Roman" w:ascii="Times New Roman" w:hAnsi="Times New Roman"/>
          <w:b/>
          <w:bCs/>
          <w:i w:val="false"/>
          <w:sz w:val="24"/>
          <w:szCs w:val="24"/>
          <w:highlight w:val="cy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MS Gothic" w:cs="Times New Roman"/>
          <w:b/>
          <w:b/>
          <w:bCs/>
          <w:i w:val="false"/>
          <w:i w:val="false"/>
          <w:sz w:val="24"/>
          <w:szCs w:val="24"/>
          <w:highlight w:val="cyan"/>
          <w:u w:val="single"/>
        </w:rPr>
      </w:pPr>
      <w:r>
        <w:rPr>
          <w:rFonts w:eastAsia="MS Mincho;MS Gothic" w:cs="Times New Roman" w:ascii="Times New Roman" w:hAnsi="Times New Roman"/>
          <w:b/>
          <w:bCs/>
          <w:i w:val="false"/>
          <w:sz w:val="24"/>
          <w:szCs w:val="24"/>
          <w:highlight w:val="cy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MS Gothic" w:cs="Times New Roman"/>
          <w:b/>
          <w:b/>
          <w:bCs/>
          <w:i w:val="false"/>
          <w:i w:val="false"/>
          <w:sz w:val="24"/>
          <w:szCs w:val="24"/>
          <w:highlight w:val="cyan"/>
          <w:u w:val="single"/>
        </w:rPr>
      </w:pPr>
      <w:r>
        <w:rPr>
          <w:rFonts w:eastAsia="MS Mincho;MS Gothic" w:cs="Times New Roman" w:ascii="Times New Roman" w:hAnsi="Times New Roman"/>
          <w:b/>
          <w:bCs/>
          <w:i w:val="false"/>
          <w:sz w:val="24"/>
          <w:szCs w:val="24"/>
          <w:highlight w:val="cy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MS Gothic" w:cs="Times New Roman"/>
          <w:b/>
          <w:b/>
          <w:bCs/>
          <w:i w:val="false"/>
          <w:i w:val="false"/>
          <w:sz w:val="24"/>
          <w:szCs w:val="24"/>
          <w:highlight w:val="cyan"/>
          <w:u w:val="single"/>
        </w:rPr>
      </w:pPr>
      <w:r>
        <w:rPr>
          <w:rFonts w:eastAsia="MS Mincho;MS Gothic" w:cs="Times New Roman" w:ascii="Times New Roman" w:hAnsi="Times New Roman"/>
          <w:b/>
          <w:bCs/>
          <w:i w:val="false"/>
          <w:sz w:val="24"/>
          <w:szCs w:val="24"/>
          <w:highlight w:val="cy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MS Gothic" w:cs="Times New Roman"/>
          <w:b/>
          <w:b/>
          <w:bCs/>
          <w:i w:val="false"/>
          <w:i w:val="false"/>
          <w:sz w:val="24"/>
          <w:szCs w:val="24"/>
          <w:highlight w:val="cyan"/>
          <w:u w:val="single"/>
        </w:rPr>
      </w:pPr>
      <w:r>
        <w:rPr>
          <w:rFonts w:eastAsia="MS Mincho;MS Gothic" w:cs="Times New Roman" w:ascii="Times New Roman" w:hAnsi="Times New Roman"/>
          <w:b/>
          <w:bCs/>
          <w:i w:val="false"/>
          <w:sz w:val="24"/>
          <w:szCs w:val="24"/>
          <w:highlight w:val="cyan"/>
          <w:u w:val="single"/>
        </w:rPr>
      </w:r>
    </w:p>
    <w:p>
      <w:pPr>
        <w:pStyle w:val="Normal"/>
        <w:rPr>
          <w:rFonts w:ascii="Times New Roman" w:hAnsi="Times New Roman" w:eastAsia="MS Mincho;MS Gothic" w:cs="Times New Roman"/>
          <w:b/>
          <w:b/>
          <w:bCs/>
          <w:i w:val="false"/>
          <w:i w:val="false"/>
          <w:sz w:val="24"/>
          <w:szCs w:val="24"/>
          <w:highlight w:val="cyan"/>
          <w:u w:val="single"/>
        </w:rPr>
      </w:pPr>
      <w:r>
        <w:rPr>
          <w:rFonts w:eastAsia="MS Mincho;MS Gothic" w:cs="Times New Roman" w:ascii="Times New Roman" w:hAnsi="Times New Roman"/>
          <w:b/>
          <w:bCs/>
          <w:i w:val="false"/>
          <w:sz w:val="24"/>
          <w:szCs w:val="24"/>
          <w:highlight w:val="cy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 w:val="false"/>
          <w:sz w:val="24"/>
          <w:szCs w:val="24"/>
          <w:u w:val="single"/>
        </w:rPr>
        <w:t>Информационная карта программы</w:t>
      </w:r>
    </w:p>
    <w:p>
      <w:pPr>
        <w:pStyle w:val="A1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«Юные эколог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Авторы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отапова К.С.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Начальник ЛТО « Реченьк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рритория,  представляющая  програм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РФ, Белгородская  область, 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Чернянский район, </w:t>
            </w:r>
          </w:p>
          <w:p>
            <w:pPr>
              <w:pStyle w:val="A1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.Русская Халань</w:t>
            </w:r>
          </w:p>
        </w:tc>
      </w:tr>
      <w:tr>
        <w:trPr>
          <w:trHeight w:val="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Название  образовательной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БОУ «СОШ с.Русская Халань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Адрес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.Русская Халань, ул. Центральная, дом 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лефон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3-11-24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Форм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агерь труда и отдых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рганизация занятости детей в период летних каникул, трудовое воспитание обучающихся, экологическое просвещение членов ЛТО,  социализация  сверстни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пециализация программы (профил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Экологическ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оки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3.06.2024 – 17.06.20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География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БОУ «СОШ с.Русская Халань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фициальный язы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бщее количество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оциум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Учащиеся 6-8 классов, 10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словия участия в програм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Заявление родите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словия размещения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омещения МБОУ « СОШ с. Русская Халань»: комната актива, столовая, библиотека, компьютерный каби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, трудового и экологического воспитания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а универсальна, так как может использоваться для работы с детьми из различных соци</w:t>
        <w:softHyphen/>
        <w:t>альных групп.</w:t>
      </w:r>
    </w:p>
    <w:p>
      <w:pPr>
        <w:pStyle w:val="Style2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Актуальность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определяется тем, что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одним из противоречий современной эпохи, затрагивающим самые основы существования цивилизации, является все углубляющееся противоречие между обществом и природой. В связи с этим особое значение приобретает 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целенаправленная работа по формированию экологической культуры.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Данная программа нацелена на формирование бережного отношения к богатствам природы и общества, экологически и нравственно обоснованного поведения в природной и нравственно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В современном мире проблемы окружающей среды приобретают глобальный характер. Они затрагивают основы человеческого общества и определяют возможности его выживания. На первый взгляд может показаться, что экологические проблемы в основном имеют отношение к городам. Однако на практике наблюдается изменение характера почв, низкое плодородие, нередки случаи нарушения норм внесения минеральных удобрений и так далее. Поэтому сохранение среды приобретает первостепенное значение. Чем больше людей будут рассматривать природу как объект своей заботы, тем эффективнее окажутся усилия общества по ее охр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Лето – наилучшая пора для общения с природой, постоянная смена впечатлений,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– ря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Психологическое сопровождение отдыха детей, приобщение к труду необходимы для того, чтобы «среда обитания» в период летних каникул приобретала развивающий характер и способствовала личностному развитию с одной стороны, а с другой стороны, имела и коррекционную направленность, но была привлекательной для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рганизованный отдых во время каникул является одной из форм воспитания и занятости детей. Это «зона» особого внимания к ребенку, его социальная защита, время оздоровления. Происходит создание благоприятных условий для общения детей между собой, обмена духовными и эмоциональными ценностями, личностными интересами. Воспитательная ценность такого вида организации отдыха состоит в том, что создаются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культуру, игру и другие сферы возможного самоопред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Главная идея создания лагеря труда и отдыха – предоставить возможность каждому подростку проявить свои творческие, организаторские способности, приобщиться к трудовой деятельности, расширить круг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агерь поможет использовать период летнего отдыха обучающихся для укрепления здоровья, развития физических сил, обогащения знаниями и новыми впечатлениями. 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обучающихся и применения полученного опыта взаимодействия в любом коллективе, в том числе в последующей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>Педагогический коллектив школы старается построить систему летнего труда, отдыха и оздоровления так, чтобы ключевой идеей новой, складывающейся педагогической концепции стал воспитанник как развивающаяся личность, способная стать стратегом собственной жизни, поднимающаяся к взрос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аким образом, следует выделить следующие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проблемы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рганизации летнего труда, отдыха и оздоровления детей и подростк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1069" w:hanging="64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едостаточная занятость детей и подростков различными видами деятельности в летний период време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1069" w:hanging="64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блемы профилактики детской безнадзорности и бродяж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Лагерь труда и отдыха с этой точки зрения – одна из самых подходящих форм  организации летнего отдыха обучающихся. Программа «Юные экологи» направлена на раскрытие индивидуальных способностей школьников в процессе организации совместной деятельности. В программу включены мероприятия по оздоровлению детей. Кроме того, предполагается не только трудовая, но и развлекательно-досугов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 продолжительности программа является краткосрочной, т. е. реализуется в течение одной лагерной см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ое внимание уделяется оздоровлению следующих категорий школьников: из семей многодетных малообеспеченных ,семей с ТЖС,  безработных, беженцев, детей участников СВО, детей, находящихся под опекой и относящихся к «группе риска», детей, состоящих на разных видах уч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роки 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>1 этап – Организационно - подготовительны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здание нормативно-правовой базы, разработка докумен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формление страховок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зучение интересов детей и их родителей, учет результатов работы в предыдущем сезон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ыбор задач, форм и методов работы по оздоровлению дет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дбор руководящих кадров, воспитателей для работы с деть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дготовка материальной базы;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оординация деятельности с различными ведомствами, организац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мплектование отря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ведение инструктажей по технике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 этап – Основно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еализация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3 этап – Заключительны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нализ результатов работы – отчёт о работе лагеря труда и отдых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ворческий отчёт (фотоальбом, фотогазета, презентация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вещение в средствах массовой информации, сети Интернет об итогах работы лагеря труда и отдыха в 2024 году.</w:t>
      </w:r>
    </w:p>
    <w:p>
      <w:pPr>
        <w:pStyle w:val="Style2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создание условий для обеспечения активного, интеллектуального и эмоционально насыщенного летнего отдыха и всестороннего развития личности ребёнка на основе его включения в жизнедеятельность трудового лагеря. Развитие у обучающихся ценностного отношения к окружающему миру в процессе экологической деятельности в условиях лагеря туда и отды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- способствовать организации содержательного и активного отдыха, физическому развитию учащихся, укреплению их здоровь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- прививать любовь к труду и уважение людям тру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- формировать экологическую культур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- продвижение идей волонтерства и благотворительного труда через вовлечение в социально-значимую деятель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- повышения степени самореализации личности через тру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вивать творческие способности школь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здавать условия для патриотического воспитания подрост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спитывать культуру общения и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В ходе реализации данной программы ожид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Для дете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тдых и оздоровление дет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лучение умений и навыков индивидуальной и коллективной деятельности, самоуправления, социальной активности и творче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личностное развитие подростков, духовное и физическое оздоровление, знание элементарных норм экологической культуры и культуры п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плочение  коллектива  детей с разными интересами и возможност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довлетворенность детей организованным отдых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звитие у учащихся интереса к занятиям физ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Для родителей: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чувство уверенности в силах ребенк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крепление здоровья детей и подростков в течение смены лагеря труда и отдых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нятость школьников в летнее врем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общение к труду и воспитание ответственного отношения к труду взрослых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довлетворенность родителей летним отдыхом дет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упреждение асоциального поведения подростк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аким образом, летний отдых сегодня – это не только социальная защита, это ещё и простор для творческого развития, что создаёт условия для социализации подрастающего поколения с учётом реалий современной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highlight w:val="cy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онцептуальные основ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В Законе РФ «Об образовании в Российской Федерации» №273-ФЗ приоритетным по праву признан «гуманистический характер образования, общечеловеческие ценности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»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Организация и занятость подростков в лагере труда и отдыха в  МБОУ СОШ с. Русская Халань   вносит свой вклад в гармонизацию личностных устремлений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и способностей подростков с общественными потребностями и интересами. Это возможность занять ребят общественно-полезным трудом, т.к., в силу  психофизиологических особенностей подростков, труд, с  одной стороны, даёт выход энергии, а с другой стороны, завершается конкретным, зримым и ощутимым результатом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При организации воспитательного процесса мы исходим из того, что  позитивное отношение к труду формируется в процессе воспитания трудолюбия, готовности и способности выполнять полезную социально-общественную работу, осознание ответственности за результаты труда, способности воспринимать интересы коллектива как личные, добросовестно и творчески относиться к решению трудовых зада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Методическое проектирование и повседневная практика лагеря опирается на признанные достижения современной отечественной и зарубежной педагог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В основе подхода лежит методика коллективной творческой деятельности И.П.Иванова, в свою очередь, развивающая идеи А.С.Макаренко о социальной обусловленности воспитанности. В практике лагеря указанные концепции претворяются в организации коллективного творческого взаимодействия каждого ребёнка с разновозрастной групп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Идеи и технологии педагогической поддержки каждого ребёнка (в частности работы О.Г. Газмана) позволяют реализовать задачи по раскрепощению детской психики, раскрытия самооценки каждого ребёнка, удовлетворения его интересов, раскрытия его способ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Педагогические принципы Н.Е. Щурковой  приводят к осмыслению существования ребёнка в лагере, как принципиально творческ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Построение модели лагеря на основе данных базисных установок требует глубокого психологического обоснования и обеспечения. Рассмотрение процессов взаимодействия педагогов с детьми в лагере с психолого-педагогических позиций   (личностно-ориентированный подход к коллективной творческой деятельности)   сближает  данный проект с работами д. п. н. проф., С.Д. Поляк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Таким образом, с концептуальных позиций лагерь  - это организационно-деятельностные игры, реализующиеся на материале летнего отдыха детей и подростков, и погружение в профессиональную деятельность с целью организации профессиональных проб и укрепления семейной эконом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В нашем лагере реализуется проект, сочетающий традиционные и новаторские методы в организации детско-юношеского отдыха и труда.  Поэтому в деятельности лагеря используются активные и интерактивные  формы и методы такие, как соревнования, тренинги, деловые игры, творческая мастерская, мастер-классы, тест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Принципы, на которых строится воспитательная деятельность в лаге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принцип включенности подростков в реальные социально-значимые отношения (создание реальных возможностей для включения подростков в деятельность, обеспечение гарантии их выбора вида и содержания деятельности, свободы выбора средств ее осуществления; создание возможностей переключения с одного вида деятельности на другой в рамках смены, текущего дня; предоставление права и возможностей отстаивания своего мнения и п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принцип соответствия содержания деятельности целевым установкам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принцип индивидуального и личностного подхода к дет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принцип демократизма в управлении (партнерские, доверительные отношения между всеми участниками воспитательного процесса лагер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принцип совместной твор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Нормативно-правовое обеспечение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а разработана с учетом следующих нормативно-правовых докумен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венции ООН о правах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ституции РФ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кона РФ «Об образовании в Российской Федерации» №273-ФЗ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180" w:hanging="36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Федеральный закон от 31.07.2020 № 304-ФЗ «О внесении изменений в Федеральный закон "Об образовании в Российской Федерации" по вопросам воспитания обучающихс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180" w:hanging="36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Федеральный закон от 24.07.1998 № 124-ФЗ «Об основных гарантиях прав ребенка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180" w:hanging="36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Федеральный закон от 30.12.2020 № 489-ФЗ «О молодежной политике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180" w:hanging="36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180" w:hanging="36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каз Президента от 21.07.2020 № 474 «О национальных целях развития Российской Федерации на период до 2030 года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180" w:hanging="36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каз Президента от 09.11.2022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180" w:hanging="36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споряжение Правительства от 29.05.2015 № 996-р «Об утверждении Стратегии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180" w:hanging="36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споряжение Правительства от 23.01.2021 № 122-р «Об утверждении плана основных мероприятий, проводимых в рамках Десятилетия детства, на период до 2027 года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180" w:hanging="36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становление Правительства от 26.12.2017 № 1642 «Об утверждении государственной программы Российской Федерации "Развитие образования"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180" w:hanging="36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Федеральный проект «Успех каждого ребенка», утвержденный президиумом Совета при Президенте РФ по стратегическому развитию и национальным проектам, протокол от 24.12.2018 № 16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180" w:hanging="36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каз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180" w:hanging="36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каз Минпросвещения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180" w:hanging="36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становление главного санитарного врача от 28.09.2020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180" w:hanging="36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исьмо Минздрав соцразвития от 14.11.2011 № 18-2/10/1-7164 «Типовое положение о детском оздоровительном лагере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180" w:hanging="36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исьмо Минпросвещения от 02.05.2023 № АБ-1965/06 «О направлении методических рекомендаций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180" w:hanging="36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исьмо Минпросвещения от 19.04.2023 № 06-751 «Примерная рабочая программа воспитания для организаций отдыха детей и их оздоровления»;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180" w:hanging="36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исьмо Минпросвещения от 15.04.2022 № СК-295/0 «Об использовании государственных символов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я «Об организации отдыха, оздоровления и занятости детей и молодежи  Чернянского района в 2024 году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каза отдела по вопросам образования «О мерах по организации летнего отдыха, оздоровления и занятости детей и молодежи  Чернянского района в 2024 году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каза МБОУ СОШ с.Русская Халань «Об открытии лагеря труда и отдыха «Реченька»;</w:t>
      </w:r>
    </w:p>
    <w:p>
      <w:pPr>
        <w:pStyle w:val="Western"/>
        <w:numPr>
          <w:ilvl w:val="0"/>
          <w:numId w:val="7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авил по технике безопасности, пожарной безопасности;</w:t>
      </w:r>
    </w:p>
    <w:p>
      <w:pPr>
        <w:pStyle w:val="Western"/>
        <w:numPr>
          <w:ilvl w:val="0"/>
          <w:numId w:val="7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олжностных инструкций работников;</w:t>
      </w:r>
    </w:p>
    <w:p>
      <w:pPr>
        <w:pStyle w:val="Western"/>
        <w:numPr>
          <w:ilvl w:val="0"/>
          <w:numId w:val="7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анитарных правил о прохождении медицинского осмот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лана работы школы на июнь 2024 года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Содержание программы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Лагерь труда и отдыха на базе МБОУ СОШ с .Русская Халань «РЕЧЕНЬКА » - это педагогический проект, способствующий развитию ребенка как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анная программа реализуется через использование групповых и индивидуальных форм рабо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рудовая деятельность по благоустройству  территории шко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ведение спортивных соревнований и утренней заряд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сихологические тренинг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астер – класс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филактические бесе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еловые иг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ля полноценного отдыха ребят разработана программа, включающая в себя несколько бло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1. Экологическ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2. Трудово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3. Спортивно - оздоровительн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Экологическое направление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Экологическая культура - неотъемлемая часть общечеловеческой культуры. Одним из условий формирования экологической культуры подрастающего поколения является создание единой системы теоретических и практических видов деятельности школьников: учебной, исследовательской, игровой, пропагандистской, общественно-полезной по изучению и охране природы. Профильный экологический лагерь – великолепная возможность для получения новых и закрепления уже имеющихся знаний, как в области общего, так и дополнительного экологического образования. Смена учебной деятельности, на альтернативные формы групповой, индивидуальной и коллективной работы в рамках профильного экологического отряда, позволяет ребёнку уйти от стереотипов обучения, что делает его более увлекательным, мобильным и повышает образовательный потенциал. Работа экологического отряда  наиболее полно способствует так же расширению и углублению знаний о природе; вырабатывает умения оценивать состояние окружающей среды, формирует и развивает умения реальной природоохранной деятельности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Программа работы экологического лагеря, способствует воспитанию любви к малой Родине и ее богатствам, выработке у подростков экологического мировоззрения в целом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Место проведения мероприятий программы: учебные  территории школы и  село Русская Хала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Основны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- направить усилия учащихся для преодоления у школьников утилитарно потребительского отношения к приро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- формировать ответственное, бережное отношение к окружающе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- прививать любовь к Малой Родине, к родной природ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- формировать экологическую культуру, убеждения в необходимости сбережения природы, понимания непрерывной связи социума и при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Трудовое направле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удовая деятельность – деятельность, направленная на трудовое воспитание подростков, организации первого заработка и трудового стажа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Труд — это инструментарий всеобщего развития личности, основной источник материального и духовного богатства общества, главный критерий престижа человека и его обязан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Основные задач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- организация общественно-полезной занятости подростков в каникулярный период, привитие навыков труд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- формирование через труд таких качеств личности, как воля, креативность, дисциплинированность, ответственность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Мероприятия работа на пришкольном опытном  участке,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итомнике,  клумбах,  посадка овощей, саженцев  плодовых деревьев,  прополка   грядок,   полив  насажд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Спортивно-оздоровительное направ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Основны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   формирование у обучающихся системы знаний о здоровье человека, здоровом образе жизни, способах и методах поддержки, укрепления и восстановления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;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витаминизация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-    выполнение санитарно-гигиенических требований и соблюдение правил ТБ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пропаганда здорового образа жизни, активизация  физкультурно-спортивной 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-    предоставление психолого-педагогической поддержки подростк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Формы, средства и методы организации: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подвижные и спортивные игры, физкультурно-оздоровительные мероприятия, спортивные соревнования, прогулки,  медицинский осмо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MS Gothic" w:cs="Times New Roman"/>
          <w:i w:val="false"/>
          <w:i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i w:val="false"/>
          <w:sz w:val="24"/>
          <w:szCs w:val="24"/>
        </w:rPr>
        <w:t>Руководит работой ЛТО Президен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i w:val="false"/>
          <w:sz w:val="24"/>
          <w:szCs w:val="24"/>
        </w:rPr>
        <w:t xml:space="preserve">Каждое утро проводится планерка, на которой раздаются задания на день. По мере необходимости, отряд делится на 2 бригады.  </w:t>
      </w:r>
      <w:r>
        <w:rPr>
          <w:rFonts w:eastAsia="MS Mincho;MS Gothic" w:cs="Times New Roman" w:ascii="Times New Roman" w:hAnsi="Times New Roman"/>
          <w:i w:val="false"/>
          <w:sz w:val="24"/>
          <w:szCs w:val="24"/>
          <w:lang w:eastAsia="ja-JP"/>
        </w:rPr>
        <w:t xml:space="preserve">Оформление направлено на раскрытие темы  программы. В лагере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действует орган детского самоуправления – Совет старшеклассников. Распределение должностей среди детей проходит на выборной основе.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Механизм реализации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рганизация работы лагеря проходит поэтап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одготовительный период включает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Style21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работку программы лагеря труда и отдыха; </w:t>
      </w:r>
    </w:p>
    <w:p>
      <w:pPr>
        <w:pStyle w:val="Style21"/>
        <w:numPr>
          <w:ilvl w:val="1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бор кадров для работы в лагере;</w:t>
      </w:r>
    </w:p>
    <w:p>
      <w:pPr>
        <w:pStyle w:val="Style21"/>
        <w:numPr>
          <w:ilvl w:val="1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ключение трудовых договоров с работодателем;</w:t>
      </w:r>
    </w:p>
    <w:p>
      <w:pPr>
        <w:pStyle w:val="Style21"/>
        <w:numPr>
          <w:ilvl w:val="1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формление страховок обучающихся;</w:t>
      </w:r>
    </w:p>
    <w:p>
      <w:pPr>
        <w:pStyle w:val="Style21"/>
        <w:numPr>
          <w:ilvl w:val="1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ведение организационного семинара с работниками лагеря;</w:t>
      </w:r>
    </w:p>
    <w:p>
      <w:pPr>
        <w:pStyle w:val="Style21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дготовку методических материалов;</w:t>
      </w:r>
    </w:p>
    <w:p>
      <w:pPr>
        <w:pStyle w:val="Style21"/>
        <w:numPr>
          <w:ilvl w:val="1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готовку материально – технической базы;</w:t>
      </w:r>
    </w:p>
    <w:p>
      <w:pPr>
        <w:pStyle w:val="Style21"/>
        <w:numPr>
          <w:ilvl w:val="1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мплектование отряда; </w:t>
      </w:r>
    </w:p>
    <w:p>
      <w:pPr>
        <w:pStyle w:val="Style21"/>
        <w:numPr>
          <w:ilvl w:val="1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влечение медицинского работника для обследования детей;</w:t>
      </w:r>
    </w:p>
    <w:p>
      <w:pPr>
        <w:pStyle w:val="Style21"/>
        <w:numPr>
          <w:ilvl w:val="1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работку необходимой для работы лагеря документации;</w:t>
      </w:r>
    </w:p>
    <w:p>
      <w:pPr>
        <w:pStyle w:val="Style21"/>
        <w:numPr>
          <w:ilvl w:val="1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работку схемы управления работой лагеря. </w:t>
      </w:r>
    </w:p>
    <w:p>
      <w:pPr>
        <w:pStyle w:val="Style23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Основной период работы лагеря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2060"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65"/>
        <w:gridCol w:w="2722"/>
      </w:tblGrid>
      <w:tr>
        <w:trPr>
          <w:trHeight w:val="2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en-US"/>
              </w:rPr>
              <w:t>Периоды работ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en-US"/>
              </w:rPr>
              <w:t xml:space="preserve">Задачи </w:t>
            </w:r>
          </w:p>
        </w:tc>
      </w:tr>
      <w:tr>
        <w:trPr>
          <w:trHeight w:val="1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en-US"/>
              </w:rPr>
              <w:t>I этап – организацио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Адаптация к новым условиям  ж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80"/>
                <w:sz w:val="24"/>
                <w:szCs w:val="24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Правила пребывания, знакомство с программой, входящая диагностика; создание психологического комфорта; планирование основного периода; взаимодействие в детском коллективе, ключевые дела данного пери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 xml:space="preserve">Выявить интересы, склонности и способности детей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Мотивировать на эффективную деятельность.</w:t>
            </w:r>
          </w:p>
        </w:tc>
      </w:tr>
      <w:tr>
        <w:trPr>
          <w:trHeight w:val="15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en-US"/>
              </w:rPr>
              <w:t xml:space="preserve">II этап – основ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еализация                          главных положени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Соблюдение правил пребывания, реализация программных мероприятий, упор на отрядную работу, командообразование, ключевые дела смены, планирование итогового периода, демонстрация результативности, оформление программных мероприятий смены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Приобретение трудовых навыков.</w:t>
            </w:r>
          </w:p>
        </w:tc>
      </w:tr>
      <w:tr>
        <w:trPr>
          <w:trHeight w:val="17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en-US"/>
              </w:rPr>
              <w:t>III этап – итог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Анализ результат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Соблюдение правил пребывания, реализация программных мероприятий, исходящая диагностика, итоговые дела, последействие, демонстрация результативности на уровне отряда, оформление программных мероприятий смен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8" w:leader="none"/>
              </w:tabs>
              <w:spacing w:lineRule="atLeast" w:line="0" w:before="0" w:after="0"/>
              <w:ind w:left="348" w:hanging="348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ефлексия и анкетирование участников лагеря (отзыв о смене, пожелания, советы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554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3554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3554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3554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3554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3554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3554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3554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лан реализации программы</w:t>
      </w:r>
    </w:p>
    <w:tbl>
      <w:tblPr>
        <w:tblW w:w="9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68"/>
        <w:gridCol w:w="3983"/>
        <w:gridCol w:w="242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Время провед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Название 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 день</w:t>
            </w:r>
          </w:p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03.06.2024</w:t>
            </w:r>
          </w:p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0.00 – 10.3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Вводный 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структаж по охране труда, пожарной и антитеррористической безопасности, ПДД</w:t>
            </w:r>
            <w:r>
              <w:rPr>
                <w:rFonts w:cs="Times New Roman" w:ascii="Times New Roman" w:hAnsi="Times New Roman"/>
                <w:i w:val="false"/>
                <w:color w:val="111111"/>
                <w:sz w:val="24"/>
                <w:szCs w:val="24"/>
                <w:shd w:fill="FFFFFF" w:val="clear"/>
              </w:rPr>
              <w:t xml:space="preserve">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арзугин Д.А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0.30– 12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Трудовой десант: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Чья грядка чище»</w:t>
            </w:r>
          </w:p>
          <w:p>
            <w:pPr>
              <w:pStyle w:val="Normal"/>
              <w:spacing w:lineRule="auto" w:line="240" w:before="0" w:after="0"/>
              <w:ind w:hanging="114"/>
              <w:contextualSpacing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ринина Е.А., Саввина С.В., Варзугин Д.А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2.00 – 13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111111"/>
                <w:sz w:val="24"/>
                <w:szCs w:val="24"/>
                <w:shd w:fill="FFFFFF" w:val="clear"/>
              </w:rPr>
              <w:t>Конкурсная   программа  «Увлекательное путешествие в мир здорового образа жизн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битнева Г.А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4.00 – 15.3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ортивный праздник «Мы со спортом на ты!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сорина Ю.С.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 xml:space="preserve">2 день </w:t>
            </w:r>
          </w:p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04.06.2024</w:t>
            </w:r>
          </w:p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вторн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00 – 12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Трудовой десант: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Чистая борозда».</w:t>
            </w:r>
          </w:p>
          <w:p>
            <w:pPr>
              <w:pStyle w:val="Normal"/>
              <w:spacing w:lineRule="auto" w:line="240" w:before="0" w:after="0"/>
              <w:ind w:hanging="114"/>
              <w:contextualSpacing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ринина Е.А., Саввина С.В., Варзугин Д.А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2.00 – 13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111111"/>
                <w:sz w:val="24"/>
                <w:szCs w:val="24"/>
                <w:shd w:fill="FFFFFF" w:val="clear"/>
              </w:rPr>
              <w:t>Экологическая игра «В лесном царстве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битнева Г.А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3.30 – 14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111111"/>
                <w:sz w:val="24"/>
                <w:szCs w:val="24"/>
                <w:shd w:fill="FFFFFF" w:val="clear"/>
              </w:rPr>
              <w:t>Просмотр видео «Безопасное поведение на водоёмах» , в рамках акции «Безопасные каникулы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арзугин Д.А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4.00 – 15.3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ортивная эстафета «Самый быстрый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сорина Ю.С.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3 день</w:t>
            </w:r>
          </w:p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05.06.2024</w:t>
            </w:r>
          </w:p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сре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00 – 12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удовой десант: «Благоустройство цветников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ринина Е.А., Саввина С.В., Варзугин Д.А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2.00 – 13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кция «Мы- будущие избиратели»: выборы Президента ЛТО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битнева Г.А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4.00 – 16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ещение бассейна «Дельфин», в рамках проекта «Плавание для всех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сорина Ю.С.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4 день</w:t>
            </w:r>
          </w:p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06.06. 2024</w:t>
            </w:r>
          </w:p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четвер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00 – 12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удовой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десант: 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полка клумб и огорода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ринина Е.А., Саввина С.В., Варзугин Д.А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2.00 – 13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ушкинский день, посвященный 225-летию со дня рождения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битнева Г.А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3.30 – 14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111111"/>
                <w:sz w:val="24"/>
                <w:szCs w:val="24"/>
                <w:shd w:fill="FFFFFF" w:val="clear"/>
              </w:rPr>
              <w:t>Просмотр видео «Безопасное поведение на дорогах», в рамках акции «Безопасность детей на дорогах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арзугин Д.А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4.00 – 15.3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111111"/>
                <w:sz w:val="24"/>
                <w:szCs w:val="24"/>
                <w:shd w:fill="FFFFFF" w:val="clear"/>
              </w:rPr>
              <w:t>Подвижные игры на свежем воздух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сорина Ю.С.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5 день</w:t>
            </w:r>
          </w:p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07.06.2024</w:t>
            </w:r>
          </w:p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пятн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00 – 12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Трудовой десант:«Давайте вместе сделаем мир природы прекраснее!»</w:t>
            </w:r>
          </w:p>
          <w:p>
            <w:pPr>
              <w:pStyle w:val="Normal"/>
              <w:spacing w:lineRule="auto" w:line="240" w:before="0" w:after="0"/>
              <w:ind w:hanging="114"/>
              <w:contextualSpacing/>
              <w:rPr>
                <w:rFonts w:ascii="Times New Roman" w:hAnsi="Times New Roman" w:cs="Times New Roman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ринина Е.А., Саввина С.В., Варзугин Д.А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2.00 – 13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111111"/>
                <w:sz w:val="24"/>
                <w:szCs w:val="24"/>
                <w:shd w:fill="FFFFFF" w:val="clear"/>
              </w:rPr>
              <w:t>Конкурсная программа   «Своя игр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битнева Г.А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4.00 – 15.3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111111"/>
                <w:sz w:val="24"/>
                <w:szCs w:val="24"/>
                <w:shd w:fill="FFFFFF" w:val="clear"/>
              </w:rPr>
              <w:t>Спортивные игры с мячом (футбол, волейбол, пионербол, баскетбол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сорина Ю.С.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6 день</w:t>
            </w:r>
          </w:p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0.06.2024</w:t>
            </w:r>
          </w:p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00 – 12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Трудовой десант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ополка у памятника «Неизвестному солдату»</w:t>
            </w:r>
          </w:p>
          <w:p>
            <w:pPr>
              <w:pStyle w:val="Normal"/>
              <w:spacing w:lineRule="auto" w:line="240" w:before="0" w:after="0"/>
              <w:ind w:hanging="114"/>
              <w:contextualSpacing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ринина Е.А., Саввина С.В., Варзугин Д.А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2.00 – 13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111111"/>
                <w:sz w:val="24"/>
                <w:szCs w:val="24"/>
                <w:shd w:fill="FFFFFF" w:val="clear"/>
              </w:rPr>
              <w:t>Конкурсная программа  «Делу - время, потехе - час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битнева Г.А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4.00 – 15.3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111111"/>
                <w:sz w:val="24"/>
                <w:szCs w:val="24"/>
                <w:shd w:fill="FFFFFF" w:val="clear"/>
              </w:rPr>
              <w:t>Подвижные игры на свежем воздух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сорина Ю.С.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7 день</w:t>
            </w:r>
          </w:p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1.06.2024</w:t>
            </w:r>
          </w:p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вторн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00 – 12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Трудовой десант: «Чистая площадка».</w:t>
            </w:r>
          </w:p>
          <w:p>
            <w:pPr>
              <w:pStyle w:val="Normal"/>
              <w:spacing w:lineRule="auto" w:line="240" w:before="0" w:after="0"/>
              <w:ind w:hanging="114"/>
              <w:contextualSpacing/>
              <w:rPr>
                <w:rFonts w:ascii="Times New Roman" w:hAnsi="Times New Roman" w:cs="Times New Roman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ринина Е.А., Саввина С.В., Варзугин Д.А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2.00 – 13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Викторина ко Дню России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«Знай своё Отечество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битнева Г.А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3.30 – 14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111111"/>
                <w:sz w:val="24"/>
                <w:szCs w:val="24"/>
                <w:shd w:fill="FFFFFF" w:val="clear"/>
              </w:rPr>
              <w:t>Просмотр видеоролика «Правила безопасности в быту», в рамках акции «Подросток – лето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арзугин Д.А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4.00 – 15.3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портчас: 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Конкурсная программа «Спорт - Гиннес-шоу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сорина Ю.С.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8 день</w:t>
            </w:r>
          </w:p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3.06.2024</w:t>
            </w:r>
          </w:p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четвер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00 – 12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удовой десант: «Благоустройство цветников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ринина Е.А., Саввина С.В., Варзугин Д.А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2.00 – 13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111111"/>
                <w:sz w:val="24"/>
                <w:szCs w:val="24"/>
                <w:shd w:fill="FFFFFF" w:val="clear"/>
              </w:rPr>
              <w:t>Развлекательная  программа  «Все мы родом из детств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битнева Г.А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4.30 – 14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111111"/>
                <w:sz w:val="24"/>
                <w:szCs w:val="24"/>
                <w:shd w:fill="FFFFFF" w:val="clear"/>
              </w:rPr>
              <w:t>Просмотр видеоролика «Безопасное лето», в рамках акции «Неделя безопасност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арзугин Д.А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4.00 – 16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ещение бассейна «Дельфин», в рамках проекта «Плавание для всех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сорина Ю.С.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9 день</w:t>
            </w:r>
          </w:p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4.06.2024</w:t>
            </w:r>
          </w:p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пятн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00 – 12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удовой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десант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: Добровольческий и экологический  десан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ринина Е.А., Саввина С.В., Варзугин Д.А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2.00 – 13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111111"/>
                <w:sz w:val="24"/>
                <w:szCs w:val="24"/>
                <w:shd w:fill="FFFFFF" w:val="clear"/>
              </w:rPr>
              <w:t>Игротека «Жить в безопасности», в рамках Единого дня Безопас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битнева Г.А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4.00 – 15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Закрытие лагерной смены.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Праздничная программа «Как хорошо нам было вместе»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ведение итого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тапова К.С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15.00 – 16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111111"/>
                <w:sz w:val="24"/>
                <w:szCs w:val="24"/>
                <w:shd w:fill="FFFFFF" w:val="clear"/>
              </w:rPr>
              <w:t>Подвижные игры на свежем воздух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сорина Ю.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есурсное обеспе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дровое обеспечени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лагере труда и отдыха кадровое обеспечение осуществляется согласно  штатного расписания.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Кад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Функции деятельности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персонала</w:t>
            </w:r>
          </w:p>
        </w:tc>
      </w:tr>
      <w:tr>
        <w:trPr>
          <w:trHeight w:val="1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чальник лаге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уществляет руководство работой лагеря. Обеспечивает условия педагогическому коллективу для реализации воспитательной работы. Несет ответственность за жизнь и здоровье детей.</w:t>
            </w:r>
          </w:p>
        </w:tc>
      </w:tr>
      <w:tr>
        <w:trPr>
          <w:trHeight w:val="16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оспита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вечают за организацию работы отряда и за содержание оздоровительно-воспитательной деятельности, за работу органа самоуправления и проведение мероприятий в рамках программы, планируют и организуют деятельность отрядов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ирует и организует спортивно-оздоровительную работу.</w:t>
            </w:r>
          </w:p>
        </w:tc>
      </w:tr>
      <w:tr>
        <w:trPr>
          <w:trHeight w:val="1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водит беседы, занятия,  тренинги.</w:t>
            </w:r>
          </w:p>
        </w:tc>
      </w:tr>
      <w:tr>
        <w:trPr>
          <w:trHeight w:val="7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едицинский работ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едит за состоянием ребёнка в течение всего дня, за организацией питания.</w:t>
            </w:r>
          </w:p>
        </w:tc>
      </w:tr>
      <w:tr>
        <w:trPr>
          <w:trHeight w:val="7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хнический сотруд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держит мебель, оборудование лагеря в аккуратном состоянии, поддерживает чистоту помещений лагеря.</w:t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ухонный работ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едит за чистотой в столовой, моет посуду.</w:t>
            </w:r>
          </w:p>
        </w:tc>
      </w:tr>
      <w:tr>
        <w:trPr>
          <w:trHeight w:val="10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овар и помощ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вечают  за качественное приготовление пищи. Обеспечивают полноценное сбалансированное питание дете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Методическое обеспе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оритетной основой работы лагеря является создание условий для личностного развития детей: педагоги принимают ребёнка таким, какой он есть, положительно относятся к его личности, опираются на творческую активность ребёнка, выводят его на уровень самоуправления, т. е. совместной организованной работы воспитателей и детей. Вся работа строится на принципах добровольности, посильного участия каждого в жизни лаге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</w:rPr>
        <w:t>Методическое обеспечение программы носит непрерывный характер, вытекает из реальных проблем, выявленных в результате анализа педагог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Задач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етодической работы по отношению к педагога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вышение уровня педагогических зна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зучение и использование в своей профессиональной деятельности современных педагогических технологий, методик, приемов и способов  воспит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гласование понятий, ценностей и представлений, выработка единой согласованной педагогической пози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зучение и использование современных способов диагностирования ученической успеш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ддержка педагогов, разрабатывающих модифицированные и авторские программы и стремящихся к их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Основополагающие подходы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етодической деятельност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блемно-диагностический подход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флексия соб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успешного функционирования смены необходи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 о лагере с дневным пребывание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авила внутреннего распорядка лагер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лжностные обязанности сотрудников лагер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Штатное расписа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жим работы лагер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работки сценариев мероприят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ические материалы по проведению мероприят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формационные ресурс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Материально </w:t>
      </w:r>
      <w:r>
        <w:rPr/>
        <w:t>- техническая база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018"/>
        <w:gridCol w:w="3901"/>
      </w:tblGrid>
      <w:tr>
        <w:trPr>
          <w:trHeight w:val="888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Применение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731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ортивная площадка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чальник лагеря, учитель  физкультуры</w:t>
            </w:r>
          </w:p>
        </w:tc>
      </w:tr>
      <w:tr>
        <w:trPr>
          <w:trHeight w:val="7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кольная территор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ссовые мероприят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чальник лагеря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кольная столовая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питания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чальник лагеря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и, пова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дицинский каби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ФАП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дицинский контроль состояния здоровья дете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дицинские работн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истема информирования общественности о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агер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заимодействие со средствами массовой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Лагерь взаимодействует со средствами массой информации по освещению состояния летней занятости  подростков.  Материалы размещаются на сайте общеобразовательного учреждения в дневнике ЛТО «РЕЧЕНЬ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Система контроля и оценки результа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(мониторинг)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ля оценки результативности программы используются следующие  критерии оценки ре</w:t>
      </w:r>
      <w:r>
        <w:rPr/>
        <w:t>зультативности реализаци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46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жидаемые результа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пособы оцен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езультатив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обретение новых и совершенствование имеющихся знаний, умений и навыков в творческой деятель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блюдение, выставка творческих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нижение числа проявлени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виантного поведения обучающихс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нные ВШУ, КДН и ЗП, ПД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крепление психологического здоровья участников программы, повышение значимости здорового образа жизн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тропометрические показатели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иагностика «Личностный рост обучающихся» (Л.В. Степанов, Д.В. Григорьев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.В. Кулешова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spacing w:lineRule="auto" w:line="360" w:before="0" w:after="0"/>
              <w:ind w:right="1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витие навыков общения со сверстника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блюдение, беседы, анкетиров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обретение трудовых практических умений и навык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блюдение, осмотр объекта труда, оценка деятельности труд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истема лечебно-профилактической работы в учрежде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Цель данной работы: </w:t>
      </w:r>
      <w:r>
        <w:rPr>
          <w:rFonts w:cs="Times New Roman" w:ascii="Times New Roman" w:hAnsi="Times New Roman"/>
          <w:i w:val="false"/>
          <w:sz w:val="24"/>
          <w:szCs w:val="24"/>
        </w:rPr>
        <w:t>создание условий для сохранения и укрепления психического и физического здоровья детей, формирования здорового образа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рганизационно-подготовительная работа перед открытием лагер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едварительный осмотр и проверка готовности к приему детей: помещений, территории лагеря, занятий спортом, осмотр окружающей мест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нащение лагеря необходимым набором медикаментов и перевязочного материа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верка медицинских документов на сотрудников и детей лагер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ведение ежедневного амбулаторного приема с целью оказания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мощи заболевши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змерение роста, ве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едение журнала медицинских осмот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емедленное оповещение ЦРБ и санэпидемстанции о случаях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нфекционных заболев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ведение профилактической и информационной работы по формированию позитивного отношения к здоровому образу жизни (инструктажи по предупреждению травматизма, беседа: «Если хочешь быть здоров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уществление контроля организации питания детей: контроль за качеством поступающих продуктов, условиями их хранения, соблюдением сроков реализации, технологией приготовления, качеством готовой пищи, санитарным состоянием и содержанием пищеблока, мытьем посу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истематический контроль  санитарного состояния и содержания всех помещений и территории лагеря, источников водоснабжения, за соблюдением правил личной гигиены детьми и персонал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ведение физкультурно-оздоровительных мероприятий: ежедневная утренняя зарядка, спортивные соревн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сихологическое  сопровождение пребывания детей в лагер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 лагере работает  социальный педагог. В его работе с каждым возрастом формируются более конкретные задачи, учитывающие особенности детей дан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озраст детей: 11 – 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чи рабо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ние у детей умения ставить перед собой цели и достигать и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владение способами регуляции поведения, эмо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ние умения строить равноправные отношения со сверстник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ние умения понимать причины собственного и чужого повед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звитие гибкости как способности человека применять большое количество разнообразных способов повед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витие у ребенка позитивного отношения к себ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сихолог  уделяет большое внимание в своей деятельности активным формам работы с несовершеннолетними (организация досуга, проведение профилактических мероприятий: тренинговых занятий, бесед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ак вести за собой. Большая книга вожатого. Учебное пособие. Автор составитель: Маленкова Л. И., авторский коллектив. – М.: Педагогическое сообщество России, 2004. – 608с. 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итаева М. В. Успешный учитель – успешный ученик. Практическое пособие для педагогов. – Ростов н/Д: «Феникс», 2003. – 224 с. («Учение с увлечением») 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рякина Н. И., Желвакова М. А., Кириллов П. Н. Образование для устойчивого развития: поиск стратегии, подходов, технологий (методическое пособие для учителя)/Общая редакция С. В. Алексеева. СПб., 2000.–136с.: ил. 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етодическое пособие по организации летнего отдыха детей. Сост.: С.П. Беткер, Е.Н. Лемня, Г.Ф. Ранева; Под. Ред. Е.Г. Мазуровой. – Ханты-Мансийск: ГУИПП «Полиграфист», 2001 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пова С. И. Педагогическая поддержка в работе учителя и классного руководителя./ М.: Центр «Педагогический поиск, 2005. – 176с. 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фанасьев С.П., Коморин С.В. - Что делать с детьми в загородном лагере, - М.: 2009 г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обачёва С.И., Великородная В.А. Загородный летний лагерь.– М.: ВАКО, 2008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276" w:hanging="141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8. 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9.Должиков И.И. Физкультурно-оздоровительные и спортивно-  массовые мероприятия в     детском лагере: Методическое пособие. / - М.: Айрис-пресс, 2005. - 176 с. - (Методик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276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0. Галицкий В.Д., Кувшинкова И.А. Правовое и методическое  обеспечение деятельности летнего оздоровительного лагеря: Практическое пособие. М., 2008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276" w:hanging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11.Гиринин Л. Е., Ситникова Л. Н. Вообрази себе. Поиграем – помечтаем. – М., 2001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>12.Гончарова, Е.В. Савченко. Школьный летний лагерь. –М. 200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276" w:hanging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>13.Григоренко Ю.Н., Кострецова У.Ю. «Учебное пособие по организации детского досуга в лагере и школе» - М.: Педагогическое общество России, 2004. - 224 с. - (Общественно-педагогический журнал "Вожатый века"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27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14.Губина Е. А. Летний оздоровительный лагерь (нормативно-правовая база).- Волгоград: издательство « Учитель», 200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и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правленческая модель деятельности лагер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(организационная струк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3040" y="1821960"/>
                            <a:ext cx="45972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70884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жа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1440" y="2742480"/>
                            <a:ext cx="64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209088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блюдение техн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3040" y="3203640"/>
                            <a:ext cx="45972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347328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труктажи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080"/>
                            <a:ext cx="720" cy="65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2320" y="404568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дицин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мощ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3202920"/>
                            <a:ext cx="45972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0" y="347292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ческие бесед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2742480"/>
                            <a:ext cx="65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0" y="209088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троль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я санитарно-гигиенических треб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3640" y="1821240"/>
                            <a:ext cx="46044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3280" y="70920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храна тру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1600" y="13716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титеррорист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щищен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209160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лексная сист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опас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ЛТ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1,2869" to="3594,3591" ID="_s1134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18;top:1116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жар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езопасность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270,4319" to="3292,4319" ID="_s113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16;top:3293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Соблюдение техник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езопасности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871,5045" to="3594,5767" ID="_s113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18;top:5470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Инструктажи п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езопасности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20,5345" to="4320,6368" ID="_s114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95;top:6371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ерв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медицинск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мощь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46,5044" to="5769,5768" ID="_s114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471;top:5469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филакти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ческие беседы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46,4319" to="6370,4319" ID="_s114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372;top:3293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Контроль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полнения санитарно-гигиенических требова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45,2868" to="5769,3592" ID="_s114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470;top:1117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храна труда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20,2268" to="4320,3293" ID="_s114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94;top:216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Антитеррористическ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щищенность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294;top:3294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Комплексная систем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безопасн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ЛТО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чальник и сотрудники лагеря несут ответственность за полную безопасность жизни и здоровья подростков в лагере. Сотрудники лагеря допускаются к работе с детьми после специального инструктажа по охране жизни и здоровья подростков. Воспитатели проводят инструктаж с детьми по технике безопасности перед выполнением различных форм деятельности, а также по технике безопасности и действиям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>Проводятся мероприятия по обеспечению охраны труда детей и санитарно-гигиенических условий пребывания детей в лагере, контроль  выполнения детьми санитарно-гигиенических требований личной гигиены и профилактическая работа по предупреждению детского травматизма. Противопожарная безопасность обеспечивается автоматической пожарной сигнализацией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Система организации 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(в том числе с лечебно-профилактическими составляющи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>Полноценное питание детей осуществлялось на базе столовой  МБОУ СОШ с. Русская Халань. Питание осуществляется  согласно режимным моментам (завтрак, обед) по заранее составленному и утвержденному меню. Приготовление пищи занимались повара школьной столовой. При формировании ежедневного меню учитывались следующие составляющие: калорийность, энергетический потенциал, лечебно-профилактическая ценность, поводилась витаминотерапия и йодирование пи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истема методического обеспечения лагер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оритетной основой работы лагеря является создание условий для личностного развития детей: педагоги принимают ребёнка таким, какой он есть, положительно относятся к его личности, опираются на творческую активность ребёнка, выводят его на уровень самоуправления, т. е. совместной организованной работы воспитателей и детей. Вся работа строится на принципах добровольности, посильного участия каждого в жизни лагеря.</w:t>
      </w:r>
    </w:p>
    <w:p>
      <w:pPr>
        <w:pStyle w:val="32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Методическое обеспечение программы носит непрерывный характер, вытекает из реальных проблем, выявленных в результате анализа педагогической деятельности.</w:t>
      </w:r>
    </w:p>
    <w:p>
      <w:pPr>
        <w:pStyle w:val="32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ической работы по отношению к педагогам:</w:t>
      </w:r>
    </w:p>
    <w:p>
      <w:pPr>
        <w:pStyle w:val="32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ышение уровня педагогических знаний;</w:t>
      </w:r>
    </w:p>
    <w:p>
      <w:pPr>
        <w:pStyle w:val="32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и использование в своей профессиональной деятельности современных педагогических технологий, методик, приемов и способов  воспитания;</w:t>
      </w:r>
    </w:p>
    <w:p>
      <w:pPr>
        <w:pStyle w:val="32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ование понятий, ценностей и представлений, выработка единой согласованной педагогической позиции;</w:t>
      </w:r>
    </w:p>
    <w:p>
      <w:pPr>
        <w:pStyle w:val="32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и использование современных способов диагностирования ученической успешности;</w:t>
      </w:r>
    </w:p>
    <w:p>
      <w:pPr>
        <w:pStyle w:val="32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держка педагогов, разрабатывающих модифицированные и авторские программы и стремящихся к их реализации;</w:t>
      </w:r>
    </w:p>
    <w:p>
      <w:pPr>
        <w:pStyle w:val="32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3366"/>
          <w:sz w:val="24"/>
          <w:szCs w:val="24"/>
        </w:rPr>
      </w:pPr>
      <w:r>
        <w:rPr>
          <w:rFonts w:cs="Times New Roman" w:ascii="Times New Roman" w:hAnsi="Times New Roman"/>
          <w:i/>
          <w:color w:val="00336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ополагающие подходы</w:t>
      </w:r>
      <w:r>
        <w:rPr>
          <w:rFonts w:cs="Times New Roman" w:ascii="Times New Roman" w:hAnsi="Times New Roman"/>
          <w:i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ической деятельности: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но-диагностический подход;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я собственной деятель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ля успешного функционирования смены необходи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 о лагере с дневным пребывание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авила внутреннего распорядка лагер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лжностные обязанности сотрудников лагер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Штатное расписа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жим работы лагер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работки сценариев мероприят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ические материалы по проведению мероприят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формационные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1F497D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 w:val="false"/>
          <w:color w:val="1F497D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1F497D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 w:val="false"/>
          <w:color w:val="1F497D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1F497D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 w:val="false"/>
          <w:color w:val="1F497D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1F497D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 w:val="false"/>
          <w:color w:val="1F497D"/>
          <w:sz w:val="24"/>
          <w:szCs w:val="24"/>
          <w:highlight w:val="cy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 w:val="false"/>
          <w:i w:val="false"/>
          <w:color w:val="1F497D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 w:val="false"/>
          <w:color w:val="1F497D"/>
          <w:sz w:val="24"/>
          <w:szCs w:val="24"/>
          <w:highlight w:val="cy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грамма  летнего лагеря труда и отдыха</w:t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8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800000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8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9933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Highlight">
    <w:name w:val="highligh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4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5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6">
    <w:name w:val="Слабая ссылка"/>
    <w:qFormat/>
    <w:rPr>
      <w:i/>
      <w:iCs/>
      <w:smallCaps/>
      <w:color w:val="C0504D"/>
    </w:rPr>
  </w:style>
  <w:style w:type="character" w:styleId="Style17">
    <w:name w:val="Сильная ссылка"/>
    <w:qFormat/>
    <w:rPr>
      <w:b/>
      <w:bCs/>
      <w:i/>
      <w:iCs/>
      <w:smallCaps/>
      <w:color w:val="C0504D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 w:val="false"/>
      <w:iCs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 w:val="false"/>
      <w:iCs w:val="false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i w:val="false"/>
      <w:iCs w:val="false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i w:val="false"/>
      <w:iCs w:val="false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 w:val="false"/>
      <w:iCs w:val="false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 w:val="false"/>
      <w:iCs w:val="false"/>
      <w:sz w:val="24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02:00Z</dcterms:created>
  <dc:creator>Татьяна</dc:creator>
  <dc:description/>
  <cp:keywords/>
  <dc:language>en-US</dc:language>
  <cp:lastModifiedBy>User</cp:lastModifiedBy>
  <cp:lastPrinted>2024-05-28T14:16:00Z</cp:lastPrinted>
  <dcterms:modified xsi:type="dcterms:W3CDTF">2024-05-30T13:41:00Z</dcterms:modified>
  <cp:revision>70</cp:revision>
  <dc:subject/>
  <dc:title>УТВЕРЖДЕНА:</dc:title>
</cp:coreProperties>
</file>