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правление образования Чернянского района </w:t>
      </w:r>
    </w:p>
    <w:p>
      <w:pPr>
        <w:pStyle w:val="Heading"/>
        <w:tabs>
          <w:tab w:val="clear" w:pos="708"/>
          <w:tab w:val="left" w:pos="3930" w:leader="none"/>
          <w:tab w:val="right" w:pos="99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Heading"/>
        <w:tabs>
          <w:tab w:val="clear" w:pos="708"/>
          <w:tab w:val="left" w:pos="393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</w:t>
      </w:r>
      <w:r>
        <w:rPr>
          <w:b/>
          <w:color w:val="FF0000"/>
          <w:sz w:val="24"/>
          <w:szCs w:val="24"/>
        </w:rPr>
        <w:t>планового документарного</w:t>
      </w:r>
      <w:r>
        <w:rPr>
          <w:b/>
          <w:sz w:val="24"/>
          <w:szCs w:val="24"/>
        </w:rPr>
        <w:t xml:space="preserve"> контроля за организацией и качеством</w:t>
      </w:r>
    </w:p>
    <w:p>
      <w:pPr>
        <w:pStyle w:val="Heading"/>
        <w:tabs>
          <w:tab w:val="clear" w:pos="708"/>
          <w:tab w:val="left" w:pos="3930" w:leader="none"/>
          <w:tab w:val="right" w:pos="9921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орячего питания в МБОУ «СОШ с. Русская Халань»</w:t>
      </w:r>
    </w:p>
    <w:p>
      <w:pPr>
        <w:pStyle w:val="Heading"/>
        <w:tabs>
          <w:tab w:val="clear" w:pos="708"/>
          <w:tab w:val="left" w:pos="3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29» </w:t>
      </w:r>
      <w:r>
        <w:rPr>
          <w:rFonts w:cs="Times New Roman" w:ascii="Times New Roman" w:hAnsi="Times New Roman"/>
          <w:bCs/>
          <w:sz w:val="24"/>
          <w:szCs w:val="24"/>
        </w:rPr>
        <w:t>_сентября 2023 г.</w:t>
      </w:r>
      <w:r>
        <w:rPr>
          <w:rFonts w:cs="Times New Roman" w:ascii="Times New Roman" w:hAnsi="Times New Roman"/>
          <w:b/>
          <w:bCs/>
          <w:sz w:val="24"/>
          <w:szCs w:val="24"/>
        </w:rPr>
        <w:t>                                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</w:t>
      </w:r>
      <w:r>
        <w:rPr>
          <w:rFonts w:cs="Times New Roman" w:ascii="Times New Roman" w:hAnsi="Times New Roman"/>
          <w:b/>
          <w:bCs/>
          <w:sz w:val="24"/>
          <w:szCs w:val="24"/>
        </w:rPr>
        <w:t>МКУ «Управление образования Черня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 № 587 от 18 сентября 2023 года </w:t>
      </w:r>
      <w:r>
        <w:rPr>
          <w:rFonts w:cs="Times New Roman" w:ascii="Times New Roman" w:hAnsi="Times New Roman"/>
          <w:sz w:val="26"/>
          <w:szCs w:val="26"/>
        </w:rPr>
        <w:t>проверяющи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11" w:right="56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11" w:right="56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итнева Е.А., руководитель группы по учету материалов отдела бухгалтерского учета и отчет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11" w:right="56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енко Е.В., ведущий консультант отдела дошкольного и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сутств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11" w:right="567" w:hanging="22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ой Н.Д.. ,  заместителя директор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11" w:right="567" w:hanging="22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</w:rPr>
        <w:t xml:space="preserve">проведена </w:t>
      </w:r>
      <w:r>
        <w:rPr>
          <w:rFonts w:cs="Times New Roman" w:ascii="Times New Roman" w:hAnsi="Times New Roman"/>
          <w:color w:val="FF0000"/>
        </w:rPr>
        <w:t>документарная провер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рганизации питания на начало нового учебного года, </w:t>
      </w:r>
    </w:p>
    <w:p>
      <w:pPr>
        <w:pStyle w:val="Normal"/>
        <w:spacing w:before="0" w:after="0"/>
        <w:jc w:val="center"/>
        <w:rPr/>
      </w:pPr>
      <w:r>
        <w:rPr/>
        <w:t>В ходе проведения проверки установлено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84"/>
        <w:gridCol w:w="63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рове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организации питания в образовательных организациях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необходимого набора помещений в организации общественного питания, позволяющих осуществлять приготовление безопасной и сохраняющей пищевую ценность кулинарной продукции и ее реализацию, хозяйственные и подсобные помещени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color w:val="00B050"/>
              </w:rPr>
              <w:t>/ не имее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личие технологического оборудования и его исправность, эффективность использования, обеспечение санитарно-эпидемиологических требований к оборудованию, кухонному инвентарю, посуде и тарелкам(два комплекта), организация проверки весов, наличие приборов для измерения температуры, соответствие условий хранения и товарного соседства продуктов санитарным нормам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u w:val="single"/>
              </w:rPr>
              <w:t>Исправно</w:t>
            </w:r>
            <w:r>
              <w:rPr>
                <w:rFonts w:cs="Times New Roman" w:ascii="Times New Roman" w:hAnsi="Times New Roman"/>
                <w:color w:val="00B050"/>
              </w:rPr>
              <w:t xml:space="preserve"> / не испр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Количество комплектов обеденной посуды – 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личие и соблюдение регламента утилизации столовых отходов (сбор и вывоз твердых и пищевых отходов и обработка контейнеров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каз о соблюдении регламента утилизации № 188/1  (прилагаетс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ват обучающихся горячим питанием (завтрак, обед и полдник для детей, посещающих группы продленного дня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Завтрак - _104 обуч/ _99 %, обед -104 _ обуч/ _99 %, полдник - _0 обуч/ _ %, от посещающих группы продленного дня; Группы продленного дня –нет 1 обуч-ся6 класса (ребенок-инвалид, сахарный диабет) получает сухой паек по заявлению мамы. 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контроля качества питания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кты приемочной комисси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лагается сканкопия  акта за сентябрь 2023 -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административного контроля за организацией питани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Запланировано в ВШК-  1 раз в четвер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едение журнала бракеража скоропортящихся пищевых продуктов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тся в соответствии с  Приложением № </w:t>
            </w:r>
            <w:r>
              <w:fldChar w:fldCharType="begin"/>
            </w:r>
            <w:r>
              <w:rPr>
                <w:rStyle w:val="InternetLink"/>
                <w:b/>
                <w:shd w:fill="FFFFFF" w:val="clear"/>
                <w:bCs/>
                <w:color w:val="000000"/>
              </w:rPr>
              <w:instrText xml:space="preserve"> HYPERLINK "https://base.garant.ru/74891586/53f89421bbdaf741eb2d1ecc4ddb4c33/" \l "block_1000"</w:instrText>
            </w:r>
            <w:r>
              <w:rPr>
                <w:rStyle w:val="InternetLink"/>
                <w:b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hd w:fill="FFFFFF" w:val="clear"/>
              </w:rPr>
              <w:t>СанПиН 2.3/2.4.3590-20</w:t>
            </w:r>
            <w:r>
              <w:rPr>
                <w:rStyle w:val="InternetLink"/>
                <w:b/>
                <w:shd w:fill="FFFFFF" w:val="clear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едение журнала бракеража готовой продукции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лагается  сканкопиюястраниц 2 недели сентября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едение ведомости контроля за рационом питания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лагается  сканкоп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едение журнала здоров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Ведется в соответстви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base.garant.ru/74891586/53f89421bbdaf741eb2d1ecc4ddb4c33/" \l "block_1000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анПиН 2.3/2.4.3590-20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едение журнала витаминизациии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Ведется в соответствии </w:t>
            </w:r>
          </w:p>
          <w:tbl>
            <w:tblPr>
              <w:tblW w:w="3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4"/>
            </w:tblGrid>
            <w:tr>
              <w:trPr>
                <w:trHeight w:val="93" w:hRule="atLeast"/>
              </w:trPr>
              <w:tc>
                <w:tcPr>
                  <w:tcW w:w="37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анПиН 2.3/2.4.3590-20 (п. 8.1.6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едение журнала учета температурного режима в холодильниках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Ведется в соответстви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base.garant.ru/74891586/53f89421bbdaf741eb2d1ecc4ddb4c33/" \l "block_1000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анПиН 2.3/2.4.3590-20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требований к организации питьевого режим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итьевой режим организован Бутилированная вода- кулл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 медицинских работников в контроле за организацией пит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чеством поступающих продуктов, закладка продуктов, приготовление пищи, ежедневный осмотр работников пищеблока, ведение ведомости контроля питания; контроль витаминизации блюд; оценка качества блю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аствуе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уча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ы  проверки комиссией родительск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лагается сканкопия акта за сентябрь 2023 -1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людение требований СанПиН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личие 10-дневного меню, согласованного с руководителем, руководителем+ Роспотребнадзор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лагается  сканкопия  с титульным лист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ежедневного меню, утвержденного руководителем с указанием сведений об объеме блюд и названий кулинарных изделий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в соответствии </w:t>
            </w:r>
            <w:r>
              <w:rPr>
                <w:sz w:val="24"/>
                <w:szCs w:val="24"/>
                <w:shd w:fill="FFFFFF" w:val="clear"/>
              </w:rPr>
              <w:t xml:space="preserve">МР 2.4.0179-20 </w:t>
            </w:r>
            <w:r>
              <w:rPr>
                <w:sz w:val="24"/>
                <w:szCs w:val="24"/>
              </w:rPr>
              <w:t xml:space="preserve">II. Организация питания обучающихся в общеобразовательных организациях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color w:val="000000"/>
              </w:rPr>
              <w:instrText xml:space="preserve"> HYPERLINK "https://base.garant.ru/74891586/53f89421bbdaf741eb2d1ecc4ddb4c33/" \l "block_1000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shd w:fill="FFFFFF" w:val="clear"/>
              </w:rPr>
              <w:t>СанПиН 2.3/2.4.3590-20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технологических карт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в соответствии </w:t>
            </w:r>
            <w:r>
              <w:rPr>
                <w:sz w:val="24"/>
                <w:szCs w:val="24"/>
                <w:shd w:fill="FFFFFF" w:val="clear"/>
              </w:rPr>
              <w:t xml:space="preserve">МР 2.4.0179-20 </w:t>
            </w:r>
            <w:r>
              <w:rPr>
                <w:sz w:val="24"/>
                <w:szCs w:val="24"/>
              </w:rPr>
              <w:t xml:space="preserve">II. Организация питания обучающихся в общеобразовательных организациях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color w:val="000000"/>
              </w:rPr>
              <w:instrText xml:space="preserve"> HYPERLINK "https://base.garant.ru/74891586/53f89421bbdaf741eb2d1ecc4ddb4c33/" \l "block_1000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shd w:fill="FFFFFF" w:val="clear"/>
              </w:rPr>
              <w:t>СанПиН 2.3/2.4.3590-20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и условия хранения суточных проб готовой продук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в соответствии </w:t>
            </w:r>
            <w:r>
              <w:rPr>
                <w:sz w:val="24"/>
                <w:szCs w:val="24"/>
                <w:shd w:fill="FFFFFF" w:val="clear"/>
              </w:rPr>
              <w:t xml:space="preserve">МР 2.4.0179-20 </w:t>
            </w:r>
            <w:r>
              <w:rPr>
                <w:sz w:val="24"/>
                <w:szCs w:val="24"/>
              </w:rPr>
              <w:t xml:space="preserve">II. Организация питания обучающихся в общеобразовательных организациях,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анПиН 2.3/2.4.3590-20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ческий аспект организации горячего питания обучающихся и воспитанников  муниципальных образовательных учрежд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ложение об организации питани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об обеспечении горячим питанием школьник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Приказ № 188      от 31.08.2023 г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</w:rPr>
              <w:t>Прилагается  сканкоп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ы о льготном питании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C00000"/>
              </w:rPr>
              <w:t>Приказ № 188      от 31.08.2023 г.</w:t>
            </w:r>
            <w:r>
              <w:rPr>
                <w:rFonts w:cs="Times New Roman" w:ascii="Times New Roman" w:hAnsi="Times New Roman"/>
              </w:rPr>
              <w:t xml:space="preserve">    (входит  в общий приказ об организации питания в школе)</w:t>
            </w:r>
          </w:p>
        </w:tc>
      </w:tr>
      <w:tr>
        <w:trPr>
          <w:trHeight w:val="3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 о создании бракеражной комиссии (состав комиссии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Приказ №   174    от 28 августа 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 о назначении ответственного за качество и безопасность получаемой и выдаваемой продукции (приемочная комиссия); Акты приемочной комиссии за сентябр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</w:rPr>
              <w:t>Приказ № 188      от 31.08.2023 г.</w:t>
            </w:r>
            <w:r>
              <w:rPr>
                <w:rFonts w:cs="Times New Roman" w:ascii="Times New Roman" w:hAnsi="Times New Roman"/>
              </w:rPr>
              <w:t xml:space="preserve">    (входит  в общий приказ об организации питания в школе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о режиме работы столовой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C00000"/>
              </w:rPr>
              <w:t>Приказ № 188      от 31.08.2023 г.</w:t>
            </w:r>
            <w:r>
              <w:rPr>
                <w:rFonts w:cs="Times New Roman" w:ascii="Times New Roman" w:hAnsi="Times New Roman"/>
              </w:rPr>
              <w:t xml:space="preserve">    (входит  в общий приказ об организации питания в школе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о режиме работы пищеблока ( когда, в присутствии кого производится закладка продукции на завтрак, обед, полдник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Приказ № 188      от 31.08.2023 г.</w:t>
            </w:r>
            <w:r>
              <w:rPr>
                <w:rFonts w:cs="Times New Roman" w:ascii="Times New Roman" w:hAnsi="Times New Roman"/>
              </w:rPr>
              <w:t xml:space="preserve">    (входит  в общий приказ об организации питания в школе)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каз о назначении ответственного за исправность технологического оборудования на пищеблок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Приказ № 188      от 31.08.2023 г.</w:t>
            </w:r>
            <w:r>
              <w:rPr>
                <w:rFonts w:cs="Times New Roman" w:ascii="Times New Roman" w:hAnsi="Times New Roman"/>
              </w:rPr>
              <w:t xml:space="preserve">    (входит  в общий приказ об организации питания в школе)</w:t>
            </w:r>
            <w:r>
              <w:rPr>
                <w:rFonts w:cs="Times New Roman" w:ascii="Times New Roman" w:hAnsi="Times New Roman"/>
                <w:color w:val="00B050"/>
              </w:rPr>
              <w:t xml:space="preserve">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результаты начального мониторинга удовлетворенности организацией школьного питания родителей и обучаю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лагается  сканкопия  результатов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кументация, регламентирующая работу родительского контроля (положение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о работе комиссий из числа родителей по контролю за качеством организации школьного питания, акты за 2023 год, из них 1 за сентябр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color w:val="00B050"/>
              </w:rPr>
              <w:t>/не имеетс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а школьном сайте раздела «Школьное питание». (размещение следующих документов: меню перспективное, меню ежедневное, положение об организации питания, положение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о работе комиссий из числа родителей по контролю за качеством организации школьного питания, акты за 2023 год,</w:t>
            </w:r>
            <w:r>
              <w:rPr>
                <w:rFonts w:cs="Times New Roman" w:ascii="Times New Roman" w:hAnsi="Times New Roman"/>
              </w:rPr>
              <w:t xml:space="preserve"> график работы столовой, график дежурства,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результаты начального мониторинга удовлетворенности организацией школьного питания родителей и обучающихся школы</w:t>
            </w:r>
            <w:r>
              <w:rPr>
                <w:rFonts w:cs="Times New Roman" w:ascii="Times New Roman" w:hAnsi="Times New Roman"/>
              </w:rPr>
              <w:t>, просветительская работа по формированию у детей основ культуры питания, реализация программы «Разговор о правильном питании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едется</w:t>
            </w:r>
            <w:r>
              <w:rPr>
                <w:rFonts w:cs="Times New Roman" w:ascii="Times New Roman" w:hAnsi="Times New Roman"/>
                <w:color w:val="00B050"/>
              </w:rPr>
              <w:t>/не ведетс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питания и учет продуктов питания на пищеблоке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стоимость питания в день на 1 челове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ние табеля ежедневного учета питающих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ся</w:t>
            </w:r>
            <w:r>
              <w:rPr>
                <w:rFonts w:cs="Times New Roman" w:ascii="Times New Roman" w:hAnsi="Times New Roman"/>
                <w:color w:val="00B050"/>
              </w:rPr>
              <w:t>/не имее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 образовательной организации полного пакета сопроводительных документов от поставщика, подтверждающих качество продуктов питани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color w:val="00B050"/>
              </w:rPr>
              <w:t>/не имее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ответствие поступивших продуктов спецификации, сертификатам качества, товарным накладным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color w:val="00B050"/>
              </w:rPr>
              <w:t xml:space="preserve"> /не соответству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организация питания льготных категорий обучающих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ногодетных -_32 обуч, из них 1-4 кл_14 обуч, 5-11_ 18 обуч</w:t>
            </w:r>
          </w:p>
        </w:tc>
      </w:tr>
      <w:tr>
        <w:trPr>
          <w:trHeight w:val="3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ОВЗ, детей инвалидов (в школе) -_9 обуч, из них 1-4 кл_2  обуч, 5-11_ 7 обу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ОВЗ, детей инвалидов (на дому) -_ обуч, из них 1-4 кл_ обуч, 5-11_  обуч   -  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ОВЗ, детей инвалидов (на дому) получающих денежную компенсацию  -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41910</wp:posOffset>
            </wp:positionV>
            <wp:extent cx="1779270" cy="1723390"/>
            <wp:effectExtent l="0" t="0" r="0" b="0"/>
            <wp:wrapTight wrapText="bothSides">
              <wp:wrapPolygon edited="0">
                <wp:start x="4646" y="0"/>
                <wp:lineTo x="4646" y="97"/>
                <wp:lineTo x="10361" y="1598"/>
                <wp:lineTo x="10752" y="1598"/>
                <wp:lineTo x="7356" y="3197"/>
                <wp:lineTo x="4356" y="3897"/>
                <wp:lineTo x="1642" y="4597"/>
                <wp:lineTo x="1642" y="4898"/>
                <wp:lineTo x="3095" y="6396"/>
                <wp:lineTo x="2322" y="7995"/>
                <wp:lineTo x="1837" y="9598"/>
                <wp:lineTo x="-96" y="10798"/>
                <wp:lineTo x="-96" y="10997"/>
                <wp:lineTo x="1642" y="11197"/>
                <wp:lineTo x="1837" y="12796"/>
                <wp:lineTo x="2322" y="14395"/>
                <wp:lineTo x="3095" y="15998"/>
                <wp:lineTo x="4547" y="17597"/>
                <wp:lineTo x="4646" y="17797"/>
                <wp:lineTo x="7261" y="19197"/>
                <wp:lineTo x="8809" y="19497"/>
                <wp:lineTo x="10942" y="19497"/>
                <wp:lineTo x="11233" y="19497"/>
                <wp:lineTo x="12685" y="19197"/>
                <wp:lineTo x="15300" y="17797"/>
                <wp:lineTo x="16752" y="15998"/>
                <wp:lineTo x="17528" y="14395"/>
                <wp:lineTo x="18014" y="12796"/>
                <wp:lineTo x="18208" y="11197"/>
                <wp:lineTo x="20338" y="10697"/>
                <wp:lineTo x="20338" y="10497"/>
                <wp:lineTo x="18109" y="9598"/>
                <wp:lineTo x="17624" y="7995"/>
                <wp:lineTo x="18014" y="7596"/>
                <wp:lineTo x="17723" y="7197"/>
                <wp:lineTo x="16752" y="6396"/>
                <wp:lineTo x="15494" y="4695"/>
                <wp:lineTo x="13461" y="3498"/>
                <wp:lineTo x="12590" y="3197"/>
                <wp:lineTo x="10752" y="1598"/>
                <wp:lineTo x="14719" y="398"/>
                <wp:lineTo x="5323" y="0"/>
                <wp:lineTo x="46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изации   _Доманова Г.В 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______________             ___.__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Ф.И.О.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568"/>
        </w:tabs>
        <w:ind w:left="511" w:hanging="227"/>
      </w:pPr>
      <w:rPr>
        <w:rFonts w:ascii="Wingdings" w:hAnsi="Wingdings" w:cs="Wingdings" w:hint="default"/>
        <w:sz w:val="16"/>
        <w:b/>
        <w:szCs w:val="16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0:00Z</dcterms:created>
  <dc:creator>Пользователь</dc:creator>
  <dc:description/>
  <cp:keywords/>
  <dc:language>en-US</dc:language>
  <cp:lastModifiedBy>User</cp:lastModifiedBy>
  <cp:lastPrinted>2023-03-01T08:55:00Z</cp:lastPrinted>
  <dcterms:modified xsi:type="dcterms:W3CDTF">2023-10-06T14:01:00Z</dcterms:modified>
  <cp:revision>8</cp:revision>
  <dc:subject/>
  <dc:title/>
</cp:coreProperties>
</file>